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ишите образ правителя в Древне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ведите примеры характеристик образа человека в эпоху средневековья,  Возрождения и Нового времени.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кройте основные направления развития имиджелогическ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оснуйте место имиджелогии в ряду современных нау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дефиниций имиджа, сформулируйте свое определение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Перечислите ценностные и технологические функции имидж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йте характеристику элементов личностного имиджа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ишите вербальные аспекты формирования ими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делите цели и задачи имиджмейкер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следуйте приемы создания имиджэффекта (использование фасцинации, аттракции и др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ите главные составляющие имидж-проек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ведущие этапы построения ими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аскройте особенности моделирования ими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боснуйте этапы работы над образом: имидж-анализ, имидж-креатив, имидж-дизайн, имидж-промоушн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уйте семь составляющих имиджмоде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формулируйте собственное определение политической  имидже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е особенности формирования имиджа политического лид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визуальное и контекстное измерение имиджа политического деятел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Объясните смысл самопрезентации и правил коммуникативного взаимодействия и самопо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е значение имиджа в избирательных камп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аскройте роль архетипов в создании имидж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Исследуйте моделирование политического имиджа как творчески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ажите значимость слухов, легенд и скандалов в технологиях построения политического ими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сните сущность  проблемы управления массовым сознанием и поведением в работе имиджмейк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ите сравнительный анализ имиджа лидера на политическом и неполитическом фо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явите сущность модели имиджа властных структур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Дайте характеристику тенденциям  формирования положительного образа власт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Выявите факторы, влияющие на формирование имиджа власти и имиджа парти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Раскройте составляющие имиджа политической парти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Обоснуйте основные требования к формированию имиджа политической парти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Исследуйте роль «символического капитала» в политике и символика политической парти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Выявите задачи партийного имидж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Раскройте понятие имиджа государства как отражения в сознании граждан реальной обстановки в стран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ислите и охарактеризуйте основные функции имиджа страны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Исследуйте факторы создания и позиционирования имиджа страны в современном политическом пространств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Проведите анализ структуры теоретических моделей имиджа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оснуйте важность системы Интернет и роль виртуальных СМИ  в формировании политического имидж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мысл профессиональной этики имиджмейке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авните понятия миф и имидж, выявите общее и уникально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этапы процесса формирования имид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у человека возникает желание изменить свой имид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мнением, что нельзя быть хорошим для всех, лучше быть лучшим для некоторы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уйте различные элементы имиджа, покажите какие из них играют ведущую, а какие – подчиненную роль в достижении имиджевой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оснуйте, нужен ли вам имиджмейке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с чего начинается работа по проектированию имид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офессиональные качества имиджмейк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пецифику работы по созданию разны типов ими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е  идеальную модель имиджа политического лид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создать идеальную модель политической пар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е значение символов для имиджа политической пар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соотношения имиджа партии и имиджа электо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уйте популизм и его роль в формировании имиджа лидера и пар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создать идеальную модель имиджа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 наличие возможностей у персоны добиться имидж-эфф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, какими путями можно предотвратить искажение имиджа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соотношение первичного и вторичного образа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явите различие понятий «политический имидж государства» и «имидж государства в мировом политическом пространств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создания и позиционирования имиджа страны в современном политическом пространстве, и раскройте их специф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уйте роль менталитета в формировании имиджа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ически оцените, насколько успешно Казахстан позиционирует себя на международной аре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2:00Z</dcterms:created>
  <dc:creator>Mama</dc:creator>
  <dc:description/>
  <cp:keywords/>
  <dc:language>en-US</dc:language>
  <cp:lastModifiedBy>Абжаппарова Айгуль</cp:lastModifiedBy>
  <dcterms:modified xsi:type="dcterms:W3CDTF">2021-04-09T11:12:00Z</dcterms:modified>
  <cp:revision>2</cp:revision>
  <dc:subject/>
  <dc:title>5</dc:title>
</cp:coreProperties>
</file>